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 R I B U N A L E   O R D I N A R I O   D I   I V R E 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Certificato Europeo ex art. 39 Regolamento 2201/03</w:t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Modulo per la richiesta di rilascio del certifica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Il /La sottoscritto/a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 europeo ex art. 39 Regolamento CEE n. 2201 del 27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sentenza n……………………. pubblicata in data………………….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assata in giudicato il …………………………… fra le par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GNOME e Nom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.il………………………………………..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.Via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………………………………..Via…………………………………………………</w:t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GNOME e Nome …………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il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.Via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………………………………….Via…………………………………………………</w:t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rea,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Recapito telefonico da contattare in caso di necessità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producono due marche da bollo da € 16,00 e marca diritti di cancelleria per  € 3,92 e debitamente numerati i seguenti allegati:</w:t>
      </w:r>
    </w:p>
    <w:p>
      <w:pPr>
        <w:pStyle w:val="Normal"/>
        <w:numPr>
          <w:ilvl w:val="0"/>
          <w:numId w:val="3"/>
        </w:numPr>
        <w:rPr/>
      </w:pPr>
      <w:r>
        <w:rPr/>
        <w:t>copia carta d’identità del richiedente;</w:t>
      </w:r>
    </w:p>
    <w:p>
      <w:pPr>
        <w:pStyle w:val="Normal"/>
        <w:numPr>
          <w:ilvl w:val="0"/>
          <w:numId w:val="3"/>
        </w:numPr>
        <w:rPr/>
      </w:pPr>
      <w:r>
        <w:rPr/>
        <w:t>copia conforme all’originale della sentenza con attestazione del passaggio in giudicato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B - Si rammenta che previo verifica dell’esistenza dei presupposti necessari e in ossequio alle disposizioni Presidenziali,  le certificazioni non  vengono rilasciate prima di cinque giorni lavorativi a decorrere dalla data di deposito cartaceo in cancelleria della sopraestesa richiesta debitamente munita degli allegati sopra indicati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6:00Z</dcterms:created>
  <dc:creator>gabba</dc:creator>
  <dc:description/>
  <cp:keywords/>
  <dc:language>en-US</dc:language>
  <cp:lastModifiedBy>Gabriella Palatella</cp:lastModifiedBy>
  <cp:lastPrinted>2015-11-05T14:52:00Z</cp:lastPrinted>
  <dcterms:modified xsi:type="dcterms:W3CDTF">2022-03-14T09:26:00Z</dcterms:modified>
  <cp:revision>2</cp:revision>
  <dc:subject/>
  <dc:title>T R I B U N A L E   O R D I N A R I O   D I   I V R E A</dc:title>
</cp:coreProperties>
</file>